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1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ผุสดี  รอดทั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30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ภี  สมทร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วิชาการและ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ซับมั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นงศักดิ์  ซับ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สมัยสามัญ สมัยแร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ครั้ง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ได้กำหนดสมัย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จึงประกาศเรียกประชุมสภาเทศบาลตำบลอ่าวขนอม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  <w:tab/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 ก่อนเข้าสู่ระเบียบวาระ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ขอทักทายผู้เข้าประชุม และผู้เข้าร่วมประชุมทุกท่าน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ครั้งแรก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5.1 </w:t>
      </w:r>
      <w:r>
        <w:rPr>
          <w:rFonts w:ascii="TH SarabunIT๙" w:hAnsi="TH SarabunIT๙" w:cs="TH SarabunIT๙"/>
        </w:rPr>
        <w:t xml:space="preserve">นายกแถลงนโยบายต่อสภาเทศบาลตำบลอ่าวขนอ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9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14 </w:t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ทศ ก่อนนายกเทศมนตรีเข้ารับหน้าที่ให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ธานสภาเทศบาล เรียกประชุมสภาเทศบาล เพื่อให้นายกเทศมนตรีแถล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โยบายต่อสภาเทศบาล โดยไม่มีการลงมติ ทั้งนี้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แต่ว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กาศผลการเลือกตั้งนายกเทศมนตรี ซึ่งตอนนี้ก็ได้แจกเอกสารให้ก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เรียบร้อยแล้ว จึงขอเชิญนายกแถลงนโยบา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ระธานสภาเทศบาลตำบลอ่าวขน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ทุกท่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ประกาศคณะกรรมการการเลือกตั้ง ให้มีการเลือกตั้งเมื่อ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ผลคะแนนตามประกาศ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 ซึ่ง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มตรี   พรหมพิชิต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ในลำดับสูงสุด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ตั้งเป็นนายกเทศมนตรี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ารเลือกตั้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ทศ กำหนด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นายกเทศมนตรีเข้ารับหน้า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เทศบาลเรียกประชุม สภาเทศบาลเพื่อให้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ถลงนโยบายต่อสภาเทศบาลโดยไม่มีการลงมติ ทั้งนี้ ภายในสามสิบวันน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วันประกาศผลการเลือกตั้งนายกเทศมนต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Style17"/>
        <w:ind w:left="720" w:firstLine="25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มตรี  พรหมพิช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ผู้ดำรง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นโยบายเพื่อใช้ใ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ภายใต้กรอบของกฎหมาย โดยยึดมั่นในการปกครองตามระบ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 โดยการมีส่วนร่วมของประชาชนตามรัฐธรรมนูญ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ป็นไปตามอำนาจหน้าที่ที่กำหนดไว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 กฎหมาย ที่ใช้ในการบริหารราชการตามพระราชบัญญัติ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นโยบายส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ี่ยั่งยืน ความอยู่ดีมีสุขของพี่น้องประชาชนเทศบาลตำบลอ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อม บนพื้นฐานของหลักธรรมาภิบาลส่งเสริมการมีส่วนร่วม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นโยบาย และตัดสินในเรื่องสำคัญที่มีผลกระทบต่อวิถีชีวิต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โดยตรง ตลอดถึงการมุ่งเน้นการบริหารจัดการโดยยึดหลัก “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ิจการบ้านเมืองที่ดี” และปรับเปลี่ยนวิธีการทำงาน เพื่อมุ่งสู่การ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มัยใหม่ ที่ทำงานเชิงรุกแบบบูรณาการ มีความคล่องตัว รวดเร็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งานอย่างมีประสิทธิภาพและประสิทธิผล เปิดเผยโปร่งใส ตรวจสอบ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ที่ไว้วางใจของประชาชน และจะพัฒนาการบริหารเทศบาลตำบล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วขนอม ให้เป็นองค์กรกลางประสานทุกภาคส่วน ทั้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ื่น เช่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หน่วยงานราชการส่วนกล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 และองค์กรมหาชน รวมถึงภาคประชาคมในชุมชน หมู่บ้านต่าง 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เมืองภาคประชาชน เพื่อเชื่อมโยงความคิด รับฟังปัญหา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อย่างแท้จริง เพื่อนำมาแก้ไขที่ยั่งยืนต่อไป จึงขอแถลงนโยบายให้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่าวขนอมได้รับทราบ จากวิสัยทัศน์ “พัฒนาอ่าวขนอมให้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อกแห่งการท่องเที่ยวชายฝั่งอ่าวไทย 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68”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้า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ยุทธศาสตร์การพัฒนารองรับการเติบโตของเมืองในอนาคต  “อ่าวขนอ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่าอยู่  น่าเที่ยว  อย่างยั่งยืน”  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ดังต่อไปนี้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และการท่องเที่ยวที่ยั่งยืน</w:t>
      </w:r>
    </w:p>
    <w:p>
      <w:pPr>
        <w:pStyle w:val="Style17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โครงการก่อสร้างท่าเทียบเรือ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การท่องเที่ยว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ะเลอ่าวขนอม</w:t>
      </w:r>
    </w:p>
    <w:p>
      <w:pPr>
        <w:pStyle w:val="Style17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ักดันโครงการพัฒนาหาดคอเขาเนื้อที่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ไร่ เพื่อบริการ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นักท่องเที่ยว</w:t>
      </w:r>
    </w:p>
    <w:p>
      <w:pPr>
        <w:pStyle w:val="Style17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ัฒนาทางลงชายหาดสาธารณะทุกเส้นทาง</w:t>
      </w:r>
    </w:p>
    <w:p>
      <w:pPr>
        <w:pStyle w:val="Style17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านงานต่อหน่วยกู้ชีพ กู้ภัยทางทะเลอ่าวขนอม เพื่อสร้าง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่อมั่นแก่นักท่องเที่ยว</w:t>
      </w:r>
    </w:p>
    <w:p>
      <w:pPr>
        <w:pStyle w:val="Style17"/>
        <w:ind w:left="2880" w:firstLine="3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ร้างสุขลักษณะร้านอาหารในเขตเทศบาลเพื่อสร้างความเชื่อมั่นแก่นักท่องเที่ยว</w:t>
      </w:r>
    </w:p>
    <w:p>
      <w:pPr>
        <w:pStyle w:val="Style17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านงานต่อโครงการอาหารปลอดภัยในแหล่งท่องเที่ยวอ่าวขนอ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ติดตั้งระบบไฟฟ้าแสงสว่างในแหล่งท่องเที่ยว เพื่อความปลอดภัยในชีวิตและทรัพย์สินของประชาชนและนัก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ป้ายประชาสัมพันธ์แหล่งท่องเที่ยวให้สอดคล้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ับอัตลักษณ์ข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ปรับปรุงศูนย์ช่วยเหลือนักท่องเที่ยวและเปิดบริการประชาชนทุก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พัฒนาและปรับปรุงแหล่งท่องเที่ยวทางธรรมชาติทุก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สนับสนุนการพัฒนาตามโครงการ “ห้องน้ำท้องถิ่นสะอาด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ลอดภัยในแหล่งท่องเที่ยว” ตามนโยบายกรมส่งเสริมการปกครองท้องถิ่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ะทรวงมหาดไท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ทรัพยากรธรรมชาติและสิ่งแวดล้อมที่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านงานต่อในการบริหารจัดการศูนย์บริหารจัดการขยะ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อ่าวขนอม ให้มีประสิทธิภาพและประสิทธิผล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านงานต่อในการขับเคลื่อนแผนปฏิบัติการจัดการขยะมูลฝ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ชุมชน “จังหวัดสะอาด” ตามกรอบการดำเนินงาน ๓ ขั้นตอน คือ ต้นท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ลางทาง และปลายทา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ในการจัดการขยะต้นทาง</w:t>
      </w:r>
      <w:r>
        <w:rPr>
          <w:rFonts w:ascii="TH SarabunIT๙" w:hAnsi="TH SarabunIT๙" w:cs="TH SarabunIT๙"/>
        </w:rPr>
        <w:t xml:space="preserve"> จะเร่งรัดการออกเทศบัญญัติการจัดการขยะมู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ฝอย โดยอาศัยอำนาจหน้าที่ตามพระราชบัญญัติรักษาความสะอาดและคว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ป็นระเบียบเรียบร้อยของบ้าน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การจัดกิจกรร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เครือข่าย “อาสาสมัครท้องถิ่นรักษ์โลก” เข้ามามีส่วนร่วมในการจั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ยะ เช่น กิจกรรมการคัดแยกขยะ การใช้ประโยชน์จากขยะ การแปรรูปขยะ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รักษาความสะอาดในชุมชน เป็นต้น ส่งเสริมสนับสนุนการคัดแยก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ากต้นทาง เช่น ขยะอินทรีย์ ขยะทั่วไป ขยะรีไซเคิลและขยะอันตรา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ภายใต้หลักการ ๓ </w:t>
      </w:r>
      <w:r>
        <w:rPr>
          <w:rFonts w:cs="TH SarabunIT๙" w:ascii="TH SarabunIT๙" w:hAnsi="TH SarabunIT๙"/>
        </w:rPr>
        <w:t xml:space="preserve">Rs </w:t>
      </w:r>
      <w:r>
        <w:rPr>
          <w:rFonts w:ascii="TH SarabunIT๙" w:hAnsi="TH SarabunIT๙" w:cs="TH SarabunIT๙"/>
        </w:rPr>
        <w:t>หรือ ๓ 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ือ ใช้น้อย ใช้ซ้ำ และนำกลับมาใช้ใหม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 xml:space="preserve">ในการจัดการขยะกลางทาง </w:t>
      </w:r>
      <w:r>
        <w:rPr>
          <w:rFonts w:ascii="TH SarabunIT๙" w:hAnsi="TH SarabunIT๙" w:cs="TH SarabunIT๙"/>
        </w:rPr>
        <w:t>จะจัดหาภาชนะรองรับขยะมูลฝอยแบบแย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เภทให้เพียงพอ มีการวางระบบเก็บขนขยะมูลฝอยแยกประเภท โดยออ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การเก็บขนขยะในชุมชนตามห้วงเวลาที่กำหนด มีการจัดเก็บและขนถ่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ยะอันตรายตามข้อตกลงความร่วมมือกับ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 มี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ำหนดและจัดวางถังขยะสำหรับทิ้งหน้ากากอนามัยและหน้ากากผ้า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ตรการจัดการขยะในช่วงสถานการณ์การแพร่ระบาดของโรคติดเชื้อไวรัส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คโรน่า ๒๐๑๙ </w:t>
      </w:r>
      <w:r>
        <w:rPr>
          <w:rFonts w:cs="TH SarabunIT๙" w:ascii="TH SarabunIT๙" w:hAnsi="TH SarabunIT๙"/>
        </w:rPr>
        <w:t>(COVID - 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จะจัดหารถบรรทุกขยะให้เพียงพอก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ิมาณขยะที่เพิ่ม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ในการจัดการขยะปลายทาง</w:t>
      </w:r>
      <w:r>
        <w:rPr>
          <w:rFonts w:ascii="TH SarabunIT๙" w:hAnsi="TH SarabunIT๙" w:cs="TH SarabunIT๙"/>
        </w:rPr>
        <w:t xml:space="preserve"> จะเพิ่มประสิทธิภาพการจัดการขยะมูลฝ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ย่างถูกต้องตามหลักวิชาการ จะเร่งรัดการปรับปรุงเตาเผาขยะให้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สิทธิภาพตามประกาศของกรมควบคุมมลพิษ และติดตั้งเตาเผา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ิ่มเติมให้สามารถกำจัดขยะมูลฝอยให้หมดวันต่อวันโดยไม่มีขยะตกค้าง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ั้งนี้ จะส่งเสริมสนับสนุนให้มีศูนย์รีไซเคิลชุมชน ส่งเสริมการจั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ธนาคารขยะ ทั้งในชุมชนและสถานศึกษา รวมถึงการรณรงค์สร้างจิตสำนึ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ารประชาสัมพันธ์และการสร้างแรงจูงใจในการคัดแยกขยะ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านงานต่อโครงการผลิตปุ๋ยชีวภาพจากขยะอินทรีย์ และส่งเสริม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กษตรกรหันมาใช้ปุ๋ยอินทรีย์ชีวภาพมากขึ้น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่งเสริมสนับสนุนการอนุรักษ์และฟื้นฟูทรัพยากรธรรมชาติ ผ่า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ตามโครงการต่าง ๆ เช่น โครงการอนุรักษ์พันธุกรรมพืชอั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นื่องมาจากพระราชดำริ สมเด็จพระเทพรัตนราชสุดาฯ สยามบรมราชกุมารี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องเทศบาลตำบลอ่าวขนอม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ท้องถิ่นอาสา ปลูกป่าเฉลิมพร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ียรติ “จิตอาสา สร้างป่า รักษ์น้ำ” ตามนโยบายกรมส่งเสริมการปกคร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้องถิ่น กระทรวงมหาดไทย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ปลูกหญ้าแฝกตามแนวพระราชดำร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ื่อการอนุรักษ์ดินและน้ำ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ฟื้นฟูและพัฒนา ลำน้ำ คู คลอง เพื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ิ่งแวดล้อมและคุณภาพชีวิต ตามนโยบายกรมส่งเสริมการปกครองท้องถิ่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ระทรวงมหาดไทย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กำจัดผักตบชวาและวัชพืชในแหล่งน้ำ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าธารณะ ตามนโยบายของรัฐบาล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จัดการน้ำเสีย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ลักดันการสร้างสวนสาธารณะหาดคอเขา ให้เป็นที่พักผ่อนหย่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จและการจัดกิจกรรม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สนับสนุนการมีส่วนร่วมของประชาชนในการอนุรักษ์ทรัพยากรท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ะเลและชายฝั่งโดยใช้ชุมชนเป็นฐานที่สอดคล้องกับสภาพความเป็นอยู่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าชนในพื้น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สนับสนุนการรักษาความสะอาดของถนน ทางเดินและที่สาธารณะ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่น การลอกดินและสิ่งปฏิกูลบนถนน รางหรือระบายน้ำ การกำจัดวัชพืช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หล่ทาง การเก็บกวาดขยะและฉีดล้างถนนตามแผนงานที่กำหนด 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ณรงค์ทำความสะอาดชุมชน สถานที่ท่องเที่ยว ชายหาด ในลักษณะ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บิ๊กคลีนนิ่งเดย์”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งเสริมการศึกษาทุกระดับ เช่น การบริหารจัดการศูนย์พัฒนาเด็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็ก ๔ มุมเมือง เพื่อให้เด็กเข้าถึงการบริการใกล้บ้านอย่างทั่วถึง การต่อยอ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ศูนย์พัฒนาเด็กเล็กโดยการจัดตั้งโรงเรียนอนุบาลในสังกัดเทศบาล 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นับสนุนอาหารกลางวันและอาหารเสริมนมในศูนย์พัฒนาเด็กเล็กและ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รงเรียนอย่างมีคุณภาพ ส่งเสริมการเรียนรู้ด้านสุขภาพของโรงเรียนผู้สูงอายุ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ศบาลตำบลอ่าวขนอม และจะพัฒนาต่อยอดไปสู่การเรียนรู้ในระดับ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ถาบันพัฒนาสุขภาพผู้สูงอายุ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่งเสริมการพัฒนาทักษะให้กับเด็กในการเอาตัวรอดเมื่อมีภัยเกิดขึ้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่น การเอาตัวรอดเมื่อต้องติดอยู่ในรถ การพัฒนาทักษะการลอยตัวในน้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รือการป้องกันเด็กจมน้ำ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่งเสริมการพัฒนาเด็กและเยาวชน ส่งเสริมการจัดกิจกรรมของสภ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ด็กและเยาวชนตำบลขนอมในการสร้างเยาวชนคนรุ่นใหม่ให้มีความคิดริเริ่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ร้างสรรค์ ยึดมั่นในคุณธรรมและการดำรงตนตามหลักศาส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่งเสริมการพัฒนาสตรี การจัดกิจกรรมที่แสดงออกในบทบาท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ตรีที่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่งเสริมสนับสนุนการดำเนินงานศูนย์พัฒนาครอบครัวในชุมชน 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ดกิจกรรมของครอบครัวอบอุ่นการส่งเสริมวันอาทิตย์เป็นวัน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ส่งเสริมสนับสนุนศูนย์พัฒนาคุณภาพชีวิตและส่งเสริมอาชีพผู้สูงอายุ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ศบาลตำบลอ่าวขนอม รวมถึงการพัฒนาคุณภาพชีวิตผู้พิการ ผู้ป่วยเอดส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ผู้ด้อยโอกาสทางสังคม เช่น การสร้างหรือซ่อมแซมที่พักอาศัย สิ่งอำน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สะดวกในการดำรงชีวิตอย่างทั่ว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ส่งเสริมสนับสนุนการจัดตั้งศูนย์บริการสาธารณสุข หรื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ถานพยาบาลของเทศบาล สนับสนุนการปฏิบัติงานของ อส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ารดูแ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ุขภาพของประชาชนครอบคลุมทุกครัวเรือน</w:t>
      </w:r>
    </w:p>
    <w:p>
      <w:pPr>
        <w:pStyle w:val="Normal"/>
        <w:ind w:left="720" w:firstLine="25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ส่งเสริมสนับสนุนการป้องกันและระงับโรคติดต่อ เช่น การป้องกั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และระงับโรคติดเชื้อไวรัสโคโรนา ๒๐๑๙ </w:t>
      </w:r>
      <w:r>
        <w:rPr>
          <w:rFonts w:cs="TH SarabunIT๙" w:ascii="TH SarabunIT๙" w:hAnsi="TH SarabunIT๙"/>
        </w:rPr>
        <w:t>(COVID - 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โรคไข้หวั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ยพันธุ์อื่นๆ การป้องกันและระงับโรคไข้เลือดออก ส่งเสริมความรู้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ศศึกษาและป้องกันการแพร่ระบาดของโรคเอดส์ สนับสนุนโครงการสัต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อดโรค คนปลอดภัย จากโรคพิษสุนัขบ้า ตามพระปณิธานข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าสตราจารย์ ด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เด็จพระเจ้าน้องนางเธอเจ้าฟ้าจุฬาภรณ์วลัยลักษณ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ครราชกุมารี กรมพระศรีสวางควัฒน วรขัติยราชนาร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ส่งเสริมและควบคุมการจัดการตลาดทั้งของเทศบาลและเอกชนทุ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ห่ง ให้ได้มาตรฐานและเป็นไปตามมาตรการของกรมอนามัย กระทรว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ธารณสุข เพื่อประโยชน์ของประชาชนผู้บริโภค</w:t>
      </w:r>
    </w:p>
    <w:p>
      <w:pPr>
        <w:pStyle w:val="Normal"/>
        <w:ind w:left="2880" w:firstLine="375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ส่งเสริมสนับสนุนศูนย์ปฏิบัติการป้องกันและปราบปรามยาเสพติดทั้งระดับอำเภอและเทศบาล รวมถึงการติดตามสภาพความเป็นอยู่และส่งเสริมอาชีพผู้ผ่านการบำบัดหรือรับโทษ ให้มีคุณภาพชีวิตที่ดีและอยู่ร่วมกับสังคม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สนับสนุนการติดตั้งกล้องวงจรปิดเพิ่มเติมในพื้นที่จุดเสี่ยง เพื่อเฝ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วังติดตามผู้กระทำผิดต่อ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ส่งเสริมสนับสนุนการบำรุงศิลปะ จารีตประเพณี ภูมิปัญญ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้องถิ่นและวัฒนธรรมอันดีของท้องถิ่น รวมถึงการบูรณาการร่วมกับภาค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าชการ หรือองค์กรต่างๆ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่วมผลักดันการจัดทำประกาศผังเมืองขนอม ภายใต้การมีส่วนร่ว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ประชาชน ตามนโยบายของกรมโยธาธิการและผัง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ถนนทางลงชายหาดสาธารณะทุกเส้นทางตลอดแนวชายหา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เป็นเอกลักษณ์เฉพาะของอ่าวขน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เส้นทางคมนาคมให้ได้มาตรฐาน สะดวก ปลอดภัยอย่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่วถึง ภายใต้การมีส่วนร่วมของประชาชนผ่านเวทีประชา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พัฒนาแหล่งน้ำ เพื่อการระบายน้ำในฤดูน้ำหลาก และกักเก็บน้ำไว้ใช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นฤดูแล้ง ทั้งการขุดลอกคูคลองที่ตื้นเขิน การ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ฝาย ทำน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ระน้ำ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พัฒนาระบบไฟฟ้าแสงสว่างตามถนน สวนสาธารณะ แหล่งท่องเที่ย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ถึงสนับสนุนการขยายเขตบริการไฟฟ้าครัวเรือนที่เพิ่มมากขึ้นอย่างทั่วถึง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ส่งเสริมการบริหารจัดการระบบประปาหมู่บ้าน และสนับสนุ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ยายเขตประปาภูมิภาคอย่างทั่วถึ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พัฒนาองค์กรเทศบาล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านงานต่อการบริหารจัดการเทศบาลภายใต้ระบบธรรมาภิ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านงานต่อการสร้างระบบคุณธรรมความโปร่งใสในองค์กร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านงานต่อโครงการก่อสร้างศูนย์ประชุมและศูนย์การเรียนรู้เพื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การสาธาร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สนับสนุนการพัฒนาบุคลากร ทั้งฝ่ายบริหาร สมาชิกสภาเทศบาล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นักงานเทศบาล ให้มีการศึกษาอบรม การพัฒนาทักษะต่างๆ รวมถึ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วามก้าวหน้าในหน้าที่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นับสนุนการจัดหาครุภัณฑ์และอุปกรณ์ให้เพียงพอและทันสมัย ทั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ุภัณฑ์และอุปกรณ์ในการดับเพลิง ครุภัณฑ์และอุปกรณ์ในการกู้ชีพกู้ภัยทั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างบก ทางน้ำ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สนับสนุนการพัฒนาทักษะของทีมกู้ชีพกู้ภัย รวมถึงอาสาสมัครภาค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าชน ในการเข้ามามีส่วนร่ว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สนับสนุนการจัดหาที่ดินเพื่อขยายพื้นที่บริการประชาชนในภารกิจ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กี่ยวข้องกับภารกิจของเทศบาล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สนับสนุนการจัดสร้างอาคารที่จอดรถและเก็บพัสดุต่างๆ ข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ั้งนี้ ขอเรียนว่านโยบายทั้งหมดได้สอดคล้องตามอำนาจหน้าที่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ตรา ๕๐ และมาตร ๕๑ 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๔๙๖ แก้ไข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ทุกประ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ฉะนั้น กระผม หวังเป็นอย่างยิ่งว่าการปฏิบัติหน้าที่ในตำแหน่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กเทศมนตรีตำบลอ่าวขนอม คงจะได้รับการสนับสนุนและการให้คว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่วมมือจากทุกท่านเป็นอย่างดี ในการจะนำนโยบายไปสู่การปฏิบัติให้เกิ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โยชน์สูงสุดต่อประชาชนในเขตเทศบาลตำบลอ่าวขนอมอย่าง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สิทธิภาพและสัมฤทธิ์ผล กระผมจึงได้แต่งตั้งผู้ที่จะเข้ามาช่วยเหลือใ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ฏิบัติหน้าที่บริหาราชการของเทศบาลตำบลอ่าวขนอม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ภี  สมทรง เป็นรองนายกเทศมนตรีตำบลอ่าวขนอม  คนที่ 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มนัส  ใจเหมาะ เป็นรองนายกเทศมนตรีตำบลอ่าวขนอม  คนที่ 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รักเกียรติ  ทองจันท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เลขานุการนายกเทศมนตรีตำบลอ่าวขน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กิตติศักดิ์  จริยะว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ที่ปรึกษานายกเทศมนตรีตำบลอ่าวขน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ั้งนี้ ตั้งแต่วันที่ ๓ พฤษภาคม ๒๕๖๔ ขอบคุณมาก</w:t>
      </w:r>
      <w:r>
        <w:rPr>
          <w:rFonts w:ascii="TH SarabunIT๙" w:hAnsi="TH SarabunIT๙" w:cs="TH SarabunIT๙"/>
        </w:rPr>
        <w:t>คร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Style17"/>
        <w:ind w:left="56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ขอบคุณท่านนายกเทศมนตรีตำบลอ่าวขนอม ที่ได้แถลงนโยบายต่อ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พิจารณาคัดเลือกคณะกรรมการกองทุนหลักประกันสุขภาพ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ำบลอ่าวขนอม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เรื่องนี้ได้ชี้แ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ละเอียดให้ทราบก่อนจะมีการคัดเลือก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ที่เคารพ ท่านสมาชิ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ณะผู้บริหารและผู้เข้าร่วมประชุม </w:t>
      </w:r>
    </w:p>
    <w:p>
      <w:pPr>
        <w:pStyle w:val="Normal"/>
        <w:ind w:left="375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ุกท่าน ตามประกาศคณะกรรมการหลักประกันสุขภาพแห่งชาติ เ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หลักเกณฑ์เพื่อสนับสนุนให้องค์กรปกครองส่วนท้องถิ่นดำเนินงานและบริห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องค์กรปกครองส่วนท้องถิ่น เป็นผู้ดำเนินงานและบริหารจัดการระบ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ลักประกันสุขภาพในระดับท้องถิ่นหรือพื้นที่ โดยให้มีกองทุนหลักประก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ุขภาพที่มีวัตถุประสงค์เพื่อสนับสนุนและส่งเสริมการจัดบริการสาธารณสุข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หน่วยบริการ สถานบริการ หน่วยงานสาธารณสุข หน่วยงานอื่น องค์ก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รือกลุ่มประชาชน เพื่อให้บุคคลสามารถเข้าถึงบริการสาธารณสุขได้อย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ั่วถึง และมีประสิทธิภาพมากขึ้น โดยส่งเสริมกระบวนการมีส่วนร่วมต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วามพร้อม ความเหมาะสมและความต้องการของประชาชนในท้องถิ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ให้มีคณะกรรมการกองทุนหลักประกันสุขภาพ ประกอบด้วย </w:t>
      </w:r>
      <w:r>
        <w:rPr>
          <w:rFonts w:cs="TH SarabunIT๙" w:ascii="TH SarabunIT๙" w:hAnsi="TH SarabunIT๙"/>
          <w:color w:val="000000"/>
        </w:rPr>
        <w:t xml:space="preserve">12(3)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ภาองค์กรปกครองส่วนท้องถิ่นมอบหมาย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น โดยเสนอให้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พิจารณามอบหมายสมาชิกสภา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น เพื่อมาทำหน้าที่ตรงนี้ ขอน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ียน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จ้าหน้าที่ที่ได้ชี้แจงให้สภาฯ ทราบ สมาชิกคิดว่าท่านใดเหมาะส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ะทำหน้าที่คณะกรรมการกองทุนหลักประกันสุขภาพเทศบาล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่าวขนอม ขอเชิญเสนอชื่อพร้อมผู้รับรองด้วย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รภาพ  พิชัยฤก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สภาฯ และผู้เข้าร่วมประชุมที่เคารพทุกท่า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เสนอ นางสาวผุสดี  รอดทัพ 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วัชระ  วิชัย  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มีสุข  หวังวิวัฒนา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เสนออีกหรือไม่ครับ ถ้าไม่มี นางสาวผุสดี  รอดทัพ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คณะกรรมการกองทุนหลักประกันสุขภาพ คน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ไปขอเชิญ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ชื่อคณะกรรมการกองทุนหลักประกันสุขภาพ 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สภาฯ และผู้เข้าร่วมประชุมที่เคารพทุกท่าน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เสนอ นายณัทธร  ก๋งหวั่น  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สุรภาพ  พิชัยฤกษ์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บดี  มหาศักดิ์พันธ์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หรือไม่ครับ ถ้าไม่มี นายณัทธร  ก๋งหวั่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คณะกรรมการกองทุนหลักประกันสุขภาพ 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เป็นอันว่าตอนนี้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กองทุนหลักประกันสุขภาพ ครบเรียบร้อยแล้วนะ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>พิจารณาคัดเลือกสมาชิกสภาเทศบาลตำบลอ่าวขนอม 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เรื่องนี้ได้ชี้แจงรายละเอียด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ฯ ทราบ ก่อนที่จะมีการคัดเลือก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เดชากร  แก่นเมื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ผู้บริหาร ท่านสมาชิก และผู้เข้าร่วมประชุมที่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วิชาการและแผนงา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ารพทุกท่าน ตามที่เทศบาลตำบลอ่าวขนอม ได้แต่งตั้งคณะกรรมการพัฒน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้องถิ่น ประกอบด้วยคณะกรรมการพัฒนาเทศบาลตำบลอ่าวขนอม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 ซึ่งมีสมาชิกสภ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ทศบาลตำบลอ่าวขนอม เป็นองค์ประกอบของคณะกรรมการได้หมดวาระล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บัดนี้สมาชิกสภาเทศบาลตำบลอ่าวขนอม ได้รับการเลือกตั้งเรียบร้อย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ื่อให้การปฏิบัติเป็นไปตามระเบียบฯ ข้อสั่งการที่เกี่ยวข้อง ซึ่งกำหนดให้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มาชิกสภาท้องถิ่นที่สภาท้องถิ่นคัดเลือกเป็นองค์ประกอบของคณะกรรมกา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ึงมีความจำเป็นต้องคัดเลือกสมาชิกสภาเทศบาล เป็นคณะกรรมการ คือ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ณะกรรมการพัฒนาท้องถิ่น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น คณะกรรมการติดตาม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มินผลแผนพัฒนาท้องถิ่น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น ตามระเบียบกระทรวงมหาด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8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ให้ยกเลิกความในวรรคส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งข้อ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ของระเบียบกระทรวงมหาดไทยว่าด้วยการจัดทำแผนพัฒนา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8 </w:t>
      </w:r>
      <w:r>
        <w:rPr>
          <w:rFonts w:ascii="TH SarabunIT๙" w:hAnsi="TH SarabunIT๙" w:cs="TH SarabunIT๙"/>
          <w:color w:val="000000"/>
        </w:rPr>
        <w:t xml:space="preserve">และให้ใช้ความต่อไปนี้แท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รมการตาม </w:t>
      </w:r>
      <w:r>
        <w:rPr>
          <w:rFonts w:cs="TH SarabunIT๙" w:ascii="TH SarabunIT๙" w:hAnsi="TH SarabunIT๙"/>
          <w:color w:val="000000"/>
        </w:rPr>
        <w:t xml:space="preserve">(3) (4) (5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(6) </w:t>
      </w:r>
      <w:r>
        <w:rPr>
          <w:rFonts w:ascii="TH SarabunIT๙" w:hAnsi="TH SarabunIT๙" w:cs="TH SarabunIT๙"/>
          <w:color w:val="000000"/>
        </w:rPr>
        <w:t>ให้มีวาระอยู่ในตำแหน่งคราวละสี่ปี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าจได้รับการคัดเลือกก็ได้ ขอเรียนให้ทราบแค่นี้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อบคุณเจ้าหน้าที่ที่ได้ชี้แจงให้สภาฯ ทราบครับ ซึ่งคณะกรรมการจะมี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5.3.1 </w:t>
      </w:r>
      <w:r>
        <w:rPr>
          <w:rFonts w:ascii="TH SarabunIT๙" w:hAnsi="TH SarabunIT๙" w:cs="TH SarabunIT๙"/>
          <w:color w:val="000000"/>
        </w:rPr>
        <w:t xml:space="preserve">คณะกรรมการพัฒนาท้องถิ่น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เสนอช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ร้อมผู้รับรอ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สภาฯ และผู้เข้าร่วมประชุมทุก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                      </w:t>
      </w:r>
      <w:r>
        <w:rPr>
          <w:rFonts w:ascii="TH SarabunIT๙" w:hAnsi="TH SarabunIT๙" w:cs="TH SarabunIT๙"/>
          <w:color w:val="000000"/>
        </w:rPr>
        <w:t xml:space="preserve">ขอเสนอ นายสุรภาพ  พิชัยฤกษ์ 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มาโนช  เสือทอ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ธีระพล  อังคณานนท์ 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บ้าง ถ้าไม่มีนายสุรภาพ  พิชัยฤกษ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คณะกรรมการพัฒนาท้องถิ่น ค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ต่อไปขอเชิญเสนอช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ณะกรรมการพัฒนาท้องถิ่น 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ีระพล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สภาฯ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เสนอ นายสุรพงค์  ฉายากุล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        </w:t>
      </w: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มีสุข  หวังวิวัฒน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สุทัศน์  ทองจันทร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บ้าง ถ้าไม่มีนายสุรพงค์  ฉายากุล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คณะกรรมการพัฒนาท้องถิ่น 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ต่อไปขอเชิญเสนอช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ณะกรรมการพัฒนาท้องถิ่น ค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รพงค์  ฉายากุ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สภาฯ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เสนอนายมีสุข  หวังวิวัฒนา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รภาพ  พิชัยฤก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บ้าง ถ้าไม่มี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คณะกรรมการพัฒนาท้องถิ่น ค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5.3.2 </w:t>
      </w:r>
      <w:r>
        <w:rPr>
          <w:rFonts w:ascii="TH SarabunIT๙" w:hAnsi="TH SarabunIT๙" w:cs="TH SarabunIT๙"/>
          <w:color w:val="000000"/>
        </w:rPr>
        <w:t xml:space="preserve">คณะกรรม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ascii="TH SarabunIT๙" w:hAnsi="TH SarabunIT๙" w:cs="TH SarabunIT๙"/>
          <w:color w:val="000000"/>
        </w:rPr>
        <w:t>ขอเชิญเสนอชื่อ พร้อมผู้รับรอ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ผุสดี  รอดทัพ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สภาฯ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เสนอ นายบดี  มหาศักดิ์พันธ์ 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ณัทธร  ก๋งหวั่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วัชระ  วิ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บ้าง ถ้าไม่มี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ค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ต่อไป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สนอชื่อ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สภาฯ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เสนอนายมาโนช  เสือทอง  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สุทัศน์  ทองจันทร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ธีระพล  อังคณานนท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บ้าง ถ้าไม่มีนายมาโนช  เสือท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ต่อ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สนอชื่อ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าโนช  เสือ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สภาฯ 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เสนอ นายสุทัศน์  ทองจันทร์ สมาชิกสภาเทศบาล 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รับร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มีสุข  หวังวิวัฒนา    สมาชิกสภาเทศบาล เขต </w:t>
      </w:r>
      <w:r>
        <w:rPr>
          <w:rFonts w:cs="TH SarabunIT๙" w:ascii="TH SarabunIT๙" w:hAnsi="TH SarabunIT๙"/>
          <w:color w:val="000000"/>
        </w:rPr>
        <w:t xml:space="preserve">1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รพงค์  ฉายากุล</w:t>
      </w: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 xml:space="preserve">สมาชิกสภาเทศบาล 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อีกบ้าง ถ้าไม่มี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ค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อันว่าตอนนี้ก็ได้คณะกรรมการครบตามจำนวนหมดแล้วนะครับ ต้อ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ขอบคุณเพื่อนสมาชิกทุกท่าน ที่ได้ให้ความร่วมมือเป็นอย่างดีครับ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ญัตติ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สมาชิกและผู้เข้าร่วมประชุมท่านใด มีข้อสอบถามเพิ่มเติมอีกบ้าง เชิญได้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 ผม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ึกษาหารือเรื่องไฟฟ้าแสงสว่างบริเวณตลาดสดเทศบาลตำบลอ่าวขนอม 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ิดห้อยอยู่ถ้าเป็นไปได้ผมอยากให้เจ้าหน้าที่เก็บให้เรียบร้อย และถ้ามีโอกาส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ติดในเทศกาลอะไรก็ค่อยไปติดใหม่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เพื่อนสมาชิกที่ได้แจ้งให้ทราบ มีท่านใดจะพูดคุย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ัวหน้าสำนักปลัด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แจ้งเรื่องกำหนดการจัดกิจกรรม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ิจกรรม คือใน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ขอเรียนเชิญทุกท่านร่วมกิจกรรมวันปลูกต้นไม้แห่งชาติ ซึ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นโยบายที่ทางกรมป่าไม้ได้ประสานมายังกระทรวงมหาดไทยให้องค์ก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กครองส่วนท้องถิ่นจัดกิจกรรมเนื่องในวันต้นไม่แห่งชาติ กิจกรรม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ปลูกต้นไม้ตามโครงการอนุรักษ์พันธุกรรมพืช อันเนื่องมาจา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พระราชดำริ สมเด็จพระเทพรัตนราชสุดาฯ สยามบรมราชกุมารี กิจกรรม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ือ กิจกรรมปลูกหญ้าแฝกตามโครงการปลูกหญ้าแฝกตามแนวพระราชดำร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ื่อการอนุรักษ์ดินและน้ำเทศบาลตำบลอ่าวขนอม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จ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ขึ้นที่ สวนป่าขี้เหล็กชายเขาวัดเขาขนอม ซึ่งเป็นที่ดินของเทศบาลอ่า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อม ขอเชิญทุกท่านเข้าร่วมกิจกรรมด้วยครับ และเพื่อปฏิบัติตามมาตร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</w:rPr>
        <w:t xml:space="preserve">2019 </w:t>
      </w:r>
      <w:r>
        <w:rPr>
          <w:rFonts w:ascii="TH SarabunIT๙" w:hAnsi="TH SarabunIT๙" w:cs="TH SarabunIT๙"/>
        </w:rPr>
        <w:t>จะสลับเข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่วมในแปลงปลูกคราวละไม่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คน ทุกคนต้องผ่านการคัดกรอง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รวจวัดอุณหภูมิร่างก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วมหน้ากากอนาม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ักษาระยะห่างระหว่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ุคคล กิจกรรมจัดตั้งแต่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ก็มีนักเรียนผู้สูงอายุ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นับสนุนกล้าไม้ และไม้ในโครงการอนุรักษ์พันธุกรรมพืช และเทศบาลก็ได้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สนับสนุนหญ้าแฝกจากสำนักงานพัฒนาที่ดินจังหวัดนครศรีธรรมราช 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สมาชิกทุกๆ ท่านเข้าร่วมกิจกรรมด้วยครับ สำหรับการเดินทางสามารถ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ข้าทางร้านอาหารครัวครองคุระได้ เป็นทางสาธารณะเข้าไปถึงแปลงปลูกเล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คุณจักรกฤษณ์  อังคณานนท์ ที่ได้แจ้งให้ทราบครับ ต่อไปท่านใด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ูดคุย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 ท่านสมาชิกและผู้เข้าร่วมประชุม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นนี้ถือว่าเป็นวันแถลงนโยบายครบถ้วน ก่อนอื่นผมต้องขอขอบคุณท่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ทุกท่านทั้งคนเก่าและคนที่เข้ามาใหม่ ในการทำงานจากนี้ไปผมหวัง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งจะได้รับความร่วมมือจากท่านสมาชิกทุกท่านเป็นอย่างดี หลังจากนี้จะมี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ับเปลี่ยนการทำงานเชิงรุก ทั้งนี้เพื่อให้เกิดประโยชน์สูงสุดแก่พี่น้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าชนให้สมกับที่ประชาชนให้ความไว้วางใจ โดยเฉพาะช่วงนี้ที่เกิ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บาดของเชื้อไวรัสโคโรนา </w:t>
      </w:r>
      <w:r>
        <w:rPr>
          <w:rFonts w:cs="TH SarabunIT๙" w:ascii="TH SarabunIT๙" w:hAnsi="TH SarabunIT๙"/>
        </w:rPr>
        <w:t xml:space="preserve">2019 </w:t>
      </w:r>
      <w:r>
        <w:rPr>
          <w:rFonts w:ascii="TH SarabunIT๙" w:hAnsi="TH SarabunIT๙" w:cs="TH SarabunIT๙"/>
        </w:rPr>
        <w:t>ทำให้เกิดผลกระทบมากมายโดยเฉพา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นที่โดนกักตัว เราก็ต้องมาหาทางช่วยเหลือร่วมกัน สำหรับสมาชิกก็ขอ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่วยกันสอดส่องดูแลมีอะไรให้มาแจ้งที่เทศบาลได้ครับ เพื่อที่จะได้ห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างแก้ไข และสำหรับผู้อำนวยการกองต่างๆ ทุกครั้งที่มีการประชุม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ให้เข้าร่วมประชุมด้วย เพราะอย่างน้อยๆ เวลาสมาชิกซักถามจะได้ตอบข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งสัยได้ และสำหรับสมาชิกถ้ามีเหตุอะไรก็สามารถเข้ามาแจ้งได้ตลอด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เป็นต้องแจ้งเฉพาะเวลาประชุมสภาฯ ผมเองได้ทราบจากประธานสภาฯ 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่อไปจะจัดให้สมาชิกผลัดเปลี่ยนกันมาทำงานที่เทศบาล เพื่อคอยรับเรื่องร้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ียนร้องทุกข์จากประชาชน ก็ถือเป็นความคิดที่ดีมาก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ท่านนายกครับ ต่อไปท่านใดจะพูดคุยอีกบ้าง </w:t>
      </w:r>
      <w:r>
        <w:rPr>
          <w:rFonts w:ascii="TH SarabunIT๙" w:hAnsi="TH SarabunIT๙" w:cs="TH SarabunIT๙"/>
        </w:rPr>
        <w:t>ถ้าไม่มีขอปิ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0.4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ฐพงศ์  ไกรวงศ์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พิชิต  ภูกิตติกุล        เลขานุการสภาฯ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ab/>
        <w:t xml:space="preserve">                                                                      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</w:t>
      </w:r>
      <w:r>
        <w:rPr/>
        <w:t>ผู้จด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ณรงค์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วีระพงศ์  เสนเรือง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มนัส  ใจเหมาะ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ชุลีพร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</w:t>
      </w:r>
      <w:r>
        <w:rPr/>
        <w:t>ณัฐวุฒิ  ทองใหญ่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    </w:t>
      </w:r>
      <w:r>
        <w:rPr/>
        <w:t>กัมพล  มีชัย       ประธานสภาฯ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          </w:t>
      </w:r>
      <w:r>
        <w:rPr/>
        <w:t>(</w:t>
      </w:r>
      <w:r>
        <w:rPr/>
        <w:t>นายกัมพล  มีชัย</w:t>
      </w:r>
      <w:r>
        <w:rPr/>
        <w:t>)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                    </w:t>
      </w:r>
      <w:r>
        <w:rPr/>
        <w:t>ผู้ลงนามรับรอง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  <w:tab/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 xml:space="preserve">)         </w:t>
        <w:tab/>
        <w:tab/>
        <w:tab/>
      </w:r>
      <w:r>
        <w:rPr/>
        <w:t>ประธานสภา อบต</w:t>
      </w:r>
      <w:r>
        <w:rPr/>
        <w:t>.</w:t>
      </w:r>
      <w:r>
        <w:rPr/>
        <w:t>ขนอม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 xml:space="preserve">  </w:t>
        <w:tab/>
        <w:tab/>
        <w:t xml:space="preserve">   (</w:t>
      </w:r>
      <w:r>
        <w:rPr/>
        <w:t>นายกัมพล  มีชัย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</w:t>
      </w:r>
      <w:r>
        <w:rPr/>
        <w:tab/>
        <w:t xml:space="preserve">                                              </w:t>
      </w:r>
      <w:r>
        <w:rPr/>
        <w:t>ผู้ลงนามรับร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0:00Z</dcterms:created>
  <dc:creator>jvd4kmkcdp83r4h7gfcq2c9kb</dc:creator>
  <dc:description/>
  <cp:keywords/>
  <dc:language>en-US</dc:language>
  <cp:lastModifiedBy>User</cp:lastModifiedBy>
  <cp:lastPrinted>2021-05-20T09:50:00Z</cp:lastPrinted>
  <dcterms:modified xsi:type="dcterms:W3CDTF">2022-06-06T07:40:00Z</dcterms:modified>
  <cp:revision>2</cp:revision>
  <dc:subject/>
  <dc:title>รายงานการประชุม</dc:title>
</cp:coreProperties>
</file>